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17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а Сергея Викто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Колесников С.В., по адресу: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0124305533706 от 31.10.2024 года по делу об административном правонарушении, предусмотренном ч.2.1 ст.10.9 Закона города Москвы от 21.11.2007 г. № 45 «Кодекс города Москвы об административных правонарушениях». В отношении Колесникова С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есников С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лесникова С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ССС0438129; копией постановления по делу об административном правонарушении № 0124305533706 от 31.10.2024 года вступившего в законную силу 12.11.2024 года; сведениями об отсутствии оплаты штрафа к установленному сроку до 14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лесникова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лесникова С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есникова Сергея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4125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ExternalSystemDefinedgrp37rplc18">
    <w:name w:val="cat-ExternalSystemDefined grp-37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